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18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4 квартале 2018 года проведено три заседания комиссии по соблюдению требований к служебному поведению гражданских служащих и урегулированию конфликта интересов в отношении шести гражданских служащих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атериалов (обращений), касающихся предоставления недостоверных и неполных сведений о доходах, об имуществе и обязательствах имущественн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6-10-10T14:51:00Z</cp:lastPrinted>
  <dcterms:modified xsi:type="dcterms:W3CDTF">2019-01-15T13:31:00Z</dcterms:modified>
  <cp:revision>151</cp:revision>
  <dc:subject/>
  <dc:title/>
</cp:coreProperties>
</file>